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ÒNG GIÁO DỤC VÀ ĐÀO TẠO QUẬN 10</w:t>
      </w:r>
    </w:p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ANH SÁCH GIÁO VIÊN THAM GIA BỒI DƯ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HỌC SINH GIỎI LỚP 9 DỰ THI CẤP </w:t>
      </w:r>
      <w:r>
        <w:rPr>
          <w:rFonts w:cs="Times New Roman" w:ascii="Times New Roman" w:hAnsi="Times New Roman"/>
          <w:b/>
          <w:sz w:val="32"/>
          <w:szCs w:val="32"/>
        </w:rPr>
        <w:t xml:space="preserve">THÀNH PH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ĂM HỌC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94"/>
        <w:gridCol w:w="3242"/>
        <w:gridCol w:w="2585"/>
        <w:gridCol w:w="20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G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T G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riế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h Mạng Tháng T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21714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á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ấn Đứ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Văn T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85706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án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ồ Thị Kim Lo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Ph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21648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4" w:right="-14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Lê Trung Â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ri Phươ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81834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4" w:right="-14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Nguyễn Thanh Lo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7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ung tâm Kỹ thuật TH-H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9686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ỳnh Thị Hồng Cẩ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tâm Kỹ thuật TH-H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67538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ỳnh Thị Thanh Tuyề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ri Phươ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28257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Mộng Vâ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ạc Hồ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166786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ă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m Thị Hồng Vâ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hư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8435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Âu Nguyễn Đình Hiế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Văn Th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55163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 Thị Bích Hồ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ạc Hồ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47622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Thanh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Văn Th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82100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rần Chân Á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Văn T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81245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óa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 Thị Ngọc L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Văn T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83671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ơng Thị Ngọc Th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Ph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70794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rung Hiế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Văn Th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4430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Thị Lâ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hư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345520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Hạ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Văn Th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40808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Thúy L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ạc Hồ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85015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Thu Cú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h Mạng Tháng T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600367</w:t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uyên môn THCS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6:00Z</dcterms:created>
  <dc:creator>NHT</dc:creator>
  <dc:description/>
  <dc:language>en-US</dc:language>
  <cp:lastModifiedBy>NKPhuong</cp:lastModifiedBy>
  <cp:lastPrinted>2016-11-24T19:08:00Z</cp:lastPrinted>
  <dcterms:modified xsi:type="dcterms:W3CDTF">2018-03-19T09:26:00Z</dcterms:modified>
  <cp:revision>2</cp:revision>
  <dc:subject/>
  <dc:title/>
</cp:coreProperties>
</file>